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9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9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33+13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9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31+13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079"/>
      <w:bookmarkStart w:id="15" w:name="RANGE!A1%3AF6526"/>
      <w:bookmarkEnd w:id="14"/>
      <w:bookmarkEnd w:id="15"/>
      <w:r>
        <w:rPr>
          <w:b/>
          <w:bCs/>
          <w:lang w:val="fr-FR"/>
        </w:rPr>
        <w:t>Phụ lục số 33</w:t>
      </w:r>
    </w:p>
    <w:p>
      <w:pPr>
        <w:pStyle w:val="Normal"/>
        <w:spacing w:lineRule="auto" w:line="288" w:before="40" w:after="40"/>
        <w:jc w:val="center"/>
        <w:rPr>
          <w:b/>
          <w:b/>
          <w:bCs/>
          <w:lang w:val="fr-FR"/>
        </w:rPr>
      </w:pPr>
      <w:bookmarkStart w:id="16" w:name="RANGE!A1%3AF6526"/>
      <w:bookmarkEnd w:id="16"/>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ĐÔNG ANH</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spacing w:lineRule="auto" w:line="288" w:before="40" w:after="40"/>
        <w:rPr>
          <w:i/>
          <w:i/>
          <w:iCs/>
          <w:lang w:val="fr-FR"/>
        </w:rPr>
      </w:pPr>
      <w:r>
        <w:rPr>
          <w:i/>
          <w:iCs/>
          <w:lang w:val="fr-FR"/>
        </w:rPr>
      </w:r>
    </w:p>
    <w:p>
      <w:pPr>
        <w:pStyle w:val="Normal"/>
        <w:spacing w:lineRule="auto" w:line="288" w:before="40" w:after="4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7" w:name="RANGE!A1%3AF3990"/>
      <w:bookmarkStart w:id="18" w:name="RANGE!A1%3AF3990"/>
      <w:bookmarkEnd w:id="18"/>
    </w:p>
    <w:tbl>
      <w:tblPr>
        <w:tblW w:w="13724" w:type="dxa"/>
        <w:jc w:val="left"/>
        <w:tblInd w:w="-39" w:type="dxa"/>
        <w:tblLayout w:type="fixed"/>
        <w:tblCellMar>
          <w:top w:w="0" w:type="dxa"/>
          <w:left w:w="108" w:type="dxa"/>
          <w:bottom w:w="0" w:type="dxa"/>
          <w:right w:w="108" w:type="dxa"/>
        </w:tblCellMar>
      </w:tblPr>
      <w:tblGrid>
        <w:gridCol w:w="649"/>
        <w:gridCol w:w="1652"/>
        <w:gridCol w:w="3262"/>
        <w:gridCol w:w="3318"/>
        <w:gridCol w:w="1274"/>
        <w:gridCol w:w="3569"/>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651.04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2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3.04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2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0.04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tạo hình dạ dày bằng đoạn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tạo hình dạ dày bằng đoạn ruột n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2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95,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95,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8.04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2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2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9.04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2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2.04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2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1.04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8,2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2.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3.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4.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ạ dày cực dưới do ung thư kèm vét hạch hệ th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bán phần dạ dày cực dưới do ung thư kèm vét hạch hệ th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1.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5.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vét hạch hệ th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vét hạch hệ thống</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0.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5.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6.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9.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0.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1.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2.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3.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9.04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dạ dày hình 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hình 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54.04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ạ dày không điển hì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ạ dày không điển hình</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57.04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dạ dà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58.04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dạ dày + cắt l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dạ dày + cắt lách</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5.04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dạ dày + cắt lách + nạo hạch D2</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dạ dày + cắt lách + nạo hạch D2</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4.04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dạ dày + nạo hạch D2</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dạ dày + nạo hạch D2</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597,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6.04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ủng tạng rỗng (trong chấn thương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ủng tạng rỗng (trong chấn thương bụ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136,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8.04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136,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8.04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ruột thừ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ruột thừ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136,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2.04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136,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4.04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dạ dà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136,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1.04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do viêm ruột thừ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do viêm ruột thừ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136,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8.04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hân thần kinh X</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hân thần kinh X</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7.04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oát vị khe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thoát vị khe hoà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8.04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Do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Dor</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7.04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Lortat - Jacob</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Lortat - Jacob</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20.04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Niss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Nisse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9.04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Toupe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hẹp lỗ thực quản + tạo hình tâm vị kiểu Toupe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8.04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8.04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9.04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6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0.04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trực tràng + hậu môn nhân tạo trên d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khâu vết thương trực tràng + hậu môn nhân tạo trên dò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63,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3.04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phình đại tràng bẩm sinh 1 thì</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phình đại tràng bẩm sinh 1 thì</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32,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0.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9.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55.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ại đại tràng do ung thư</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ại đại tràng do ung thư</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64.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một nửa đại tràng phải, trái</w:t>
            </w:r>
          </w:p>
        </w:tc>
        <w:tc>
          <w:tcPr>
            <w:tcW w:w="331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ắt một nửa đại tràng phải, trá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54.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đại tràng do ung thư</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đại tràng do ung thư</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2.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ửa đại tràng trái/phả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ửa đại tràng trái/phả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99.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ại phình đại tràng bẩm si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ại phình đại tràng bẩm sinh</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8.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0.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9.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ưa 2 đầu ruột ra ngoà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4.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nối ngay</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516.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5.045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 đưa 2 đầu đại tràng ra ngoài</w:t>
            </w:r>
          </w:p>
        </w:tc>
        <w:tc>
          <w:tcPr>
            <w:tcW w:w="1274"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7.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nối ng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nối ng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1.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trực tràng, cơ thắt trong bảo tồn cơ thắt ngoài đường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cơ thắt trong bảo tồn cơ thắt ngoài đường tầng sinh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28.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0.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àng - ống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àng - ống hậu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9.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17.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anh tràng và đoạn cuối hồ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anh tràng và đoạn cuối hồi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1.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àng, nối ngay ruột non - trực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3.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đưa hồi tràng ra làm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2.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đại trực tràng, nối ngay ruột non - ống hậu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6.04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4.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tru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trung tràng</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0.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467.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8.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6.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37.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5.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8.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7.045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0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0.04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túi thừa tá tràng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1.04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3.04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ối dạ dày - ruột (omega hay Roux-en-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ối dạ dày - ruột (omega hay Roux-en-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9.045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có cắt nối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có cắt nối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5.04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òn ống rốn tràng, túi thừa Meckel không biến chứ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òn ống rốn tràng, túi thừa Meckel không biến chứ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0.04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uột đô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uột đô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4.04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8.04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viêm phúc mạc thai nh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viêm phúc mạc thai nh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7.04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phân s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phân s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6.04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1274"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2.04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sa trực tràng đường bụng hoặc đường tầng sinh môn, có cắt ruộ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a trực tràng đường bụng hoặc đường tầng sinh môn, có cắt ruộ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4.04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ối tắt ruột non - đại tràng hoặc trực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ối tắt ruột non - đại tràng hoặc trực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5.04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64,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1.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ực tràng nội soi, nối má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ực tràng nội soi, nối má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0.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ội soi, nối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ội soi, nối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8.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cụt trực tràng đường bụng, đường tầng sinh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cụt trực tràng đường bụng, đường tầng sinh mô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0.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1.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 ngang, đại tràng sigma nối ng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 ngang, đại tràng sigma nối ng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4042.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ột nửa đại tràng phải hoặc trá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ột nửa đại tràng phải hoặc trá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80.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6.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oàn bộ đại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oàn bộ đại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1.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bảo tồn cơ thắ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bảo tồn cơ thắ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6.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tầng sinh môn (PT milor)</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tầng sinh môn (PT milor)</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5.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ca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cao</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9.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giữ lại cơ trò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giữ lại cơ trò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4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9.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máy qua nội soi ổ bụ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máy qua nội soi ổ bụ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9.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5.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có cắt ruộ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có cắt ruộ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9.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lồng ruộ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lồng ruộ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5.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7.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tắc ruột do dây chằ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tắc ruột do dây chằ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7.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bóng trực tràng/dị dạng hậu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bóng trực tràng/dị dạng hậu mô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2.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vỡ đại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vỡ đại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4.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1.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ại tràng chậu hô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ại tràng chậu hô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7.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3.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5.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rộ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rộ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9.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7.0205.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5.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oạn đại trực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oạn đại trực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5.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3.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2.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3.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oàn bộ đại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oàn bộ đại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7.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3.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1.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4.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5.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4.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óng hậu môn nhân tạ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đóng hậu môn nhân tạo</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2.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ạ bóng trực tràng + tạo hình hậu môn một thì</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ạ bóng trực tràng + tạo hình hậu môn một thì</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3.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4.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68.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tá tràng + nối dạ dày - hỗng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tá tràng + nối dạ dày - hỗng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5.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1274"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69.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á tràng + nối dạ dày - hỗng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á tràng + nối dạ dày - hỗng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52.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nối dạ dày - hỗng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nối dạ dày - hỗng tràng</w:t>
            </w:r>
          </w:p>
        </w:tc>
        <w:tc>
          <w:tcPr>
            <w:tcW w:w="1274"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53.045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ối dạ dày - hỗng tràng, nối túi mật - hỗng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nối dạ dày - hỗng tràng, nối túi mật - hỗng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0.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dạ dày - hỗng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dạ dày - hỗng tràng</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1.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đại tràng - đạ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đại tràng - đại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0.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hồi tràng - đại tràng ng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hồi tràng - đại tràng nga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6.04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ruột non -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tắt ruột non - ruột no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663,8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1.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0.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do 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do 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1.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tắc tá tràng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tắc tá tràng bẩm sinh</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5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2.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eo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eo ruộ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2.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do viêm ruột hoại tử biến ch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do viêm ruột hoại tử biến chứ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1.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xoắn ruột [cắt ruộ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4.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trung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xoắn trung tràng [cắt ruộ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8.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lông có cắt ruột, nối ngay hoặc dẫn lưu 2 đầu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lông có cắt ruột, nối ngay hoặc dẫn lưu 2 đầu ruộ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8.04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đưa hai đầu ruột ra ngoà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đoạn ruột non, đưa hai đầu ruột ra ngoà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4.04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1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túi thừa tá tràng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7.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trực tràng</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8b.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đại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5.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ruột non + đưa ruột non ra da trên d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khâu vết thương ruột non + đưa ruột non ra da trên dò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9.04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1.20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18,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9.20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lại mỏm ruột thừ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lại mỏm ruột thừ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18,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7.20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18,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5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8.20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ruột thừa + rửa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ruột thừa + rửa bụ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818,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0.20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áp xe ruột thừa trong ổ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áp xe ruột thừa trong ổ bụng</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818,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56.04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do ung thư</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639,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665.04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rực tràng ống hậu môn đường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rực tràng ống hậu môn đường dướ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639,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532.04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rực tràng đường bụng, tầng sinh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rực tràng đường bụng, tầng sinh mô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639,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5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0.04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rực tràng ống hậu môn đường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trực tràng ống hậu môn đường dướ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639,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rHeight w:val="7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3.04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ật điều trị dị tật hậu môn trực tràng một thì</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ật điều trị dị tật hậu môn trực tràng một thì</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367,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3.04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ại các dị tật hậu môn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ại các dị tật hậu môn trực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367,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2.04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ạ bóng trực tràng + tạo hình hậu môn/dị dạng 1 thì</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ạ bóng trực tràng + tạo hình hậu môn/dị dạng 1 thì</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367,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5.046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reo trực tràng điều trị sa trực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reo trực tràng điều trị sa trực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47,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nâng trực tràng,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4.046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a trực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a trực tràng</w:t>
            </w:r>
          </w:p>
        </w:tc>
        <w:tc>
          <w:tcPr>
            <w:tcW w:w="1274"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747,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nâng trực tràng,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5.046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47,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nâng trực tràng,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6.046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 cắt đoạn đại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 cắt đoạn đại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47,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nâng trực tràng,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5.046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47,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nâng trực tràng,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4.046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trong điều trị sa trực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trong điều trị sa trực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47,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nâng trực tràng,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3.046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747,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nâng trực tràng,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0.046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iles qua nội so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iles qua nội so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7.046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do ung thư</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do ung thư</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2.046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nạo vét hạ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nạo vét hạc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8.04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 + nạo vét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ngang + nạo vét h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4.04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 nạo vét h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6.04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mở + nạo vét hạch r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phải mở + nạo vét hạch r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0.04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5b.04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 nạo vét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 nạo vét h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6.04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 nạo vét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 nạo vét h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4.04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8.04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4.046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0.046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2.046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2.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 [nh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38.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88.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 do ung thư</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 do ung thư</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98.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3.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0.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9.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6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1.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3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669.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8.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Mở đường mật, đặt dẫn lưu đường m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Mở đường mật, đặt dẫn lưu đường mậ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3.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2.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3.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4.04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ercadier điều trị sỏi tụy, viêm tụy m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ercadier điều trị sỏi tụy, viêm tụy m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91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lỗ thủng dạ dày, tá tràng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lỗ thủng dạ dày, tá tràng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5.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thủng dạ dày ở trẻ sơ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thủng dạ dày ở trẻ sơ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ắc ruột do bã thức ă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ắc ruột do bã thức ă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3.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8.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0.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1.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3.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2.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đạ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đại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0.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hoặc khâu vết thương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hoặc khâu vết thương ruột no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9.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lỗ thủng hoặc vết thương thực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hâu lỗ thủng hoặc vết thương thực quả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4.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vết thương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vết thương trực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0.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ộng mạch mạc treo tràng tr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động mạch mạc treo tràng trên</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9.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tĩnh mạch mạc treo tràng tr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tĩnh mạch mạc treo tràng tr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22.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bụ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20.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c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cổ</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21.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ng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ngự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6.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ực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471.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xử lý tổn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xử lý tổn thươ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5.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uột non lấy dị vật (bã thức ăn, giun, mảnh kim lo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uột non lấy dị vật (bã thức ăn, giun, mảnh kim loạ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3.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trực tràng - niệu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trực tràng - niệu đ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2.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trực tràng -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trực tràng - niệu quả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4.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trực tràng - tầng sinh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trực tràng - tầng sinh mô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5.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trực tràng - tiểu kh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trực tràng - tiểu khu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6.04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qua đường hậu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qua đường hậu mô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993,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9.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gan khâu vết thương mạch máu: tĩnh mạch trên gan, tĩnh mạch chủ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gan khâu vết thương mạch máu: tĩnh mạch trên gan, tĩnh mạch chủ dướ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1.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lớ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3.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nhỏ</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nhỏ</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2.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3.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kèm cắt phân thùy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kèm cắt phân thùy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0.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ống mật chủ-hỗng tràng kèm dẫn lưu trong gan và cắt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ống mật chủ-hỗng tràng kèm dẫn lưu trong gan và cắt gan</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8.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cắt gan kh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cắt gan khá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6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3.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nhỏ</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nhỏ</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1.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1</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1</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2.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2</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2</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3.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3</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3</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4.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4</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4</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rHeight w:val="7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5.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5</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5</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6.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6</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6</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7.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7</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7</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8.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8</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8</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9.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9</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9</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7.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nhu mô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nhu mô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0.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ùy gan tr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ùy gan trá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606.04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u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u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9,075,3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97.04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có sử dụng kỹ thuật cao (dao siêu âm, sóng cao t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có sử dụng kỹ thuật cao (dao siêu âm, sóng cao tầ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712,2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4.04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ảy máu đường mật: thắt động mạch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ảy máu đường mật: thắt động mạch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Stent, chi phí DS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0.04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ủng đường mật ngoài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ủng đường mật ngoài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Stent, chi phí DS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3.04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ỏi trong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ỏi trong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Stent, chi phí DS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9.04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đường mật kh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đường mật khá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1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Sten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13.04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áp xe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áp xe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14.04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nang gan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nang gan đơn thuầ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dao cắt gan siêu âm, keo sinh học,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0.04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nội soi cắt nang đường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nang đường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415.04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ỡ gan do chấn thương, vết thương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ỡ gan do chấn thương, vết thương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861,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8.04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861,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609.04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861,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0.04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861,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34.04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861,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7.04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993,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1.04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993,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4021.04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3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3.04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3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2.04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OMC lấy sỏi, dẫn lưu Keh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OMC lấy sỏi, dẫn lưu Kehr</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3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5.04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mở ống mật chủ lấy sỏ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3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3.04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OMC - tá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OMC - tá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3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7.04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gan chung-hỗng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gan chung-hỗng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3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8.04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mật chủ - hỗng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mật chủ - hỗng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3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5.04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túi mật - hỗng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túi mật - hỗng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3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8.04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 mở ống mật chủ lấy sỏi, dẫn lưu Keh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 mở ống mật chủ lấy sỏi, dẫn lưu Kehr</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9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2.04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kèm tạo hình cơ thắt Odd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kèm tạo hình cơ thắt Odd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9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3.04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9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2.04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9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rHeight w:val="6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5.04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nội soi tán sỏi đường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nội soi tán sỏi đường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9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4.04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phẫu thuật l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phẫu thuật lạ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65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rHeight w:val="70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0.04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miệng nối mật ruột lấy sỏi dẫn lưu Kehr hoặc làm lại miệng nối mật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65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22.04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ống mật chủ lấy sỏi, đặt dẫn lưu Keh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ống mật chủ lấy sỏi, đặt dẫn lưu Kehr</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28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rHeight w:val="6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270.04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đường mật trong và ngoài gan có dẫn lưu Keh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đường mật trong và ngoài gan có dẫn lưu Kehr</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28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6.04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cắt túi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cắt túi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28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9.04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mở ống mật chủ lấy sỏi + nối ống mật chủ - hỗng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nối ống mật chủ - hỗng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28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6.04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ống mật chủ, nối ống gan chung - hỗng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ống mật chủ, nối ống gan chung - hỗng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057,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2.04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OM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OM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057,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23.04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túi mật/đường mật ngoài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dẫn lưu túi mật/đường mật ngoài gan</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rHeight w:val="6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9.04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ị vật trong đường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ị vật trong đường m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7.04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OMC có dẫn lưu Keh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OMC có dẫn lưu Kehr</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81,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6.04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733,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1.04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733,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6.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nang ống mật chủ và nối mật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nang ống mật chủ và nối mật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7.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ống mật chủ, nối rốn gan -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ống mật chủ, nối rốn gan - hỗng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5.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7.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1.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0.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2.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5.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6.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1.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thân tụy với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thân tụy với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2.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3.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4.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9.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6.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điều trị sỏi tụy, viêm tụy m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điều trị sỏi tụy, viêm tụy m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5.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atington - Rochelle điều trị sỏi tụy, viêm tụy m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atington - Rochelle điều trị sỏi tụy, viêm tụy m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6.04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 hỗng tràng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 hỗng tràng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7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7.04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801,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7.04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óng Vater và tạo hình ống mật chủ, ống Wirsung qua đường mở D2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óng Vater và tạo hình ống mật chủ, ống Wirsung qua đường mở D2 tá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801,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8.04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801,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9.04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801,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6.04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801,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0.04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801,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5.04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tá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tá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78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8.04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hân và đuôi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ân và đuôi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0,78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87.048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tụy + cắt lá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tụy + cắt lách</w:t>
            </w:r>
          </w:p>
        </w:tc>
        <w:tc>
          <w:tcPr>
            <w:tcW w:w="1274"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0,787,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90.048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tụ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tụ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10,787,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1.048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 do chấn th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 do chấn th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943,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3.048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 do ung thư, áp xe, xơ lách, huyết tá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 do ung thư, áp xe, xơ lách, huyết t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943,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3.048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toàn bộ do chấn th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toàn bộ do chấn th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943,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5.048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943,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4.048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943,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3.048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do chấn th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do chấn th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943,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42.048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lách bệnh lý, ung thư, áp xe, xơ lá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ắt lách bệnh lý, ung thư, áp xe, xơ lác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943,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16.048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ác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ác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897,8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03.04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lách trong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lách trong chấn th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298.04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9.04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 bán ph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897,8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6.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6.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7.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698.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8.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5.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7.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3.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6.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7.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0.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7.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8.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uestow - Gillesb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uestow - Gillesb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1.04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55,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6.04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419,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0.04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419,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419,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58.048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Cắt bướu nephroblastome sau phúc mạc</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ắt bướu nephroblastome sau phúc mạc</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6,419,2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16.048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sau phúc mạc</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sau phúc mạc</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6,419,2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4.0034.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óc tách, cắt bỏ hạch lao to vùng bẹ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óc tách, cắt bỏ hạch lao to vùng bẹn</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32.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óc tách, cắt bỏ hạch lao to vùng cổ</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óc tách, cắt bỏ hạch lao to vùng cổ</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33.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óc tách, cắt bỏ hạch lao to vùng nác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óc tách, cắt bỏ hạch lao to vùng nách</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31.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hạch mạc treo trong ổ bụng do lao</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hạch mạc treo trong ổ bụng do lao</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0.0615.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hạch cuống ga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hạch cuống gan</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9.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1</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1</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0.0460.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2</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2</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7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61.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3</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3</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8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62.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4</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D4</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8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23.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cổ trong ung thư tuyến giáp đã phẫu thuậ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cổ trong ung thư tuyến giáp đã phẫu thuật</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78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055.048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cổ trong ung thư tuyến giáp đã phẫu thuật bằng dao siêu âm</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ạo vét hạch cổ trong ung thư tuyến giáp đã phẫu thuật bằng dao siêu âm</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4,287,1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7.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nối lớ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nối lớ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8.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không cắt ruộ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không cắt ruộ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5.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bên ph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bên phải</w:t>
            </w:r>
          </w:p>
        </w:tc>
        <w:tc>
          <w:tcPr>
            <w:tcW w:w="1274"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4.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bên tr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bên tr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2.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douglas</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douglas</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7.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6.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phủ tạ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phủ tạ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8.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Bóc u xơ, cơ… trực tràng đường bụ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bụ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7.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mạc nối lớ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mạc nối lớ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6.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ạc nối lớ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ạc nối lớ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498.048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ạc treo ruộ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ạc treo ruộ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3.04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2.04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phúc m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141,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6.04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68,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1.04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nang mạc nố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nang mạc nối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68,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6.04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68,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4.04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68,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6.04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68,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5.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2.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7.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675.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9.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dạ dà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lồng ngực, ổ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lồng ngực, ổ bụng [ổ bụ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8.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4.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5.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2.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8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9.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4.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Rectocelle</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Rectocelle</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8.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ết hợp với tiêm cồn hoặc đốt sóng cao tần hoặc áp lạ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ết hợp với tiêm cồn hoặc đốt sóng cao tần hoặc áp lạnh</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đốt sóng cao tần.</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4.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5.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3.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683,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9.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1.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9.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384.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6.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1.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397.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vết mổ cũ thành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hoát vị vết mổ cũ thành bụ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thoát vị bẹn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thoát vị bẹn tái phá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hoát vị thành bụng kh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51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3.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áp xe ruột thừa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áp xe ruột thừa trong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17.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14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9.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0.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hậu môn, có mở lỗ r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0.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9.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8.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6.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7.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9.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tầng sinh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tầng sinh môn</w:t>
            </w:r>
          </w:p>
        </w:tc>
        <w:tc>
          <w:tcPr>
            <w:tcW w:w="1274"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polyp trực tràng đường hậu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polyp trực tràng đường hậu mô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3.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2.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549.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ắt trĩ kinh điển (phương pháp Milligan - Morgan hoặc Fergus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8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5.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6.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9.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7.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đơn giả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điều trị rò hậu môn đơn giả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8.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phức tạ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4.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treo và triệt mạch trĩ (THD)</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treo và triệt mạch trĩ (THD)</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1.049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oàn bộ trĩ vò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oàn bộ trĩ vò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48.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0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0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0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6.04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cắt niêm mạc, kìm kẹp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0.04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cắt niêm mạc, kìm kẹp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0.04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2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cắt niêm mạc, kìm kẹp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108,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43,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290.05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43,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43,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43,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743,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7.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mở thông dạ dày qua da</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041.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6.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48.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qua nội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mở hỗng tràng r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mở hỗng tràng ra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745,2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2.05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phymosis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ymosis [thủ thuậ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6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6.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18,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0.0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9,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57.050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lồng ngực do chấn thương gãy xương sườ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8,4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12.050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lồng ngực do chấn thương gãy xương sườ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8,4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116.050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ó gây mê, bó bột bàn chân ngựa vẹo vào, bàn chân bẹt/tật gối cong lõm trong hay lõm ngoài (bột liề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ó gây mê, bó bột bàn chân ngựa vẹo vào, bàn chân bẹt/tật gối cong lõm trong hay lõm ngoài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780,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117.051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ó gây mê, bó bột bàn chân ngựa vẹo vào, bàn chân bẹt/tật gối cong lõm trong hay lõm ngoài (bột tự cá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ó gây mê, bó bột bàn chân ngựa vẹo vào, bàn chân bẹt/tật gối cong lõm trong hay lõm ngoài (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95,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5.05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667,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9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60.05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ố định trật khớp háng không có chỉ định phẫu thu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ố định trật khớp háng không có chỉ định phẫu thuật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667,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5.051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ố định trật khớp háng không chỉ định phẫu thu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ố định trật khớp háng không chỉ định phẫu thuật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667,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3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5.051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trật khớp háng [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7,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60.051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ố định trật khớp háng không có chỉ định phẫu thu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ố định trật khớp háng không có chỉ định phẫu thuật [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7,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5.051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ố định trật khớp háng không chỉ định phẫu thu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cố định trật khớp háng không chỉ định phẫu thuật [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97,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75.051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trật khớp cổ chân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2,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63.051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gối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2,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6.051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ong bong sụn tiếp khớp gối, khớp háng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2,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1.051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trật khớp cổ chân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2,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8.051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gối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82,0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2,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5.05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trật khớp cổ chân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8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3.05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8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6.05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8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1.05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trật khớp cổ chân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8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8.05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gối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8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1.05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ong bong sụn tiếp khớp gối, khớp háng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8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5.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6.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4.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3.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trật khớp xương đòn [bột liền]</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4.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àm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0.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m, cố định trật khớp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m, cố định trật khớp hàm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1.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6.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3.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hàm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9.05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trật khớp xương đòn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4,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5.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6.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4.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trật khớp khuỷu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3.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4.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cố định trật khớp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cố định trật khớp hàm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0.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m, cố định trật khớp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m, cố định trật khớp hàm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1.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6.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xương đòn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3.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hà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xương hàm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trật khớp khuỷu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9.05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56,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9.05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liền]</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5.05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ù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trật khớp cùng đòn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5.05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42,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9.05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87,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5.05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cùng đò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trật khớp cùng đòn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87,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5.05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vai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87,0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ngón châ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ngón châ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6.05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iều trị bàn chân khoèo bẩm sinh theo phương pháp Ponsett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điều trị bàn chân khoèo bẩm sinh theo phương pháp Ponsetti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5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9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chà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92,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4.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ngón chân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9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5.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iai đoạn trong hội chứng Volkmann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9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36.05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iều trị bàn chân khoèo bẩm sinh theo phương pháp Ponsett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iều trị bàn chân khoèo bẩm sinh theo phương pháp Ponsetti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19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1.05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0.05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9.05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9.05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2.05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3.05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Pouteau-Colles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7.05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7.05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1008.05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Pouteau - Colles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1.05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0.05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9.05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869.05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Monteggia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2.05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3.05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7.05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Monteggia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7.05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8.05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242,4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6.05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49,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49,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1.05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749,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6.05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Nắn, bó bột trật khớp háng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1.05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tự cán]</w:t>
            </w:r>
          </w:p>
        </w:tc>
        <w:tc>
          <w:tcPr>
            <w:tcW w:w="1274"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70,1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1.05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O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2.05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X</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X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6.05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 [bột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20.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68.05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Dupuytre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Nắn, bó bột gãy Dupuytren </w:t>
            </w:r>
          </w:p>
          <w:p>
            <w:pPr>
              <w:pStyle w:val="Normal"/>
              <w:spacing w:lineRule="exact" w:line="234" w:before="40" w:after="40"/>
              <w:jc w:val="both"/>
              <w:rPr>
                <w:color w:val="000000"/>
                <w:sz w:val="20"/>
                <w:szCs w:val="20"/>
              </w:rPr>
            </w:pPr>
            <w:r>
              <w:rPr>
                <w:color w:val="000000"/>
                <w:sz w:val="20"/>
                <w:szCs w:val="20"/>
              </w:rPr>
              <w:t>[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7.05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Nắn, bó bột gãy mâm chày </w:t>
            </w:r>
          </w:p>
          <w:p>
            <w:pPr>
              <w:pStyle w:val="Normal"/>
              <w:spacing w:lineRule="exact" w:line="234" w:before="40" w:after="40"/>
              <w:jc w:val="both"/>
              <w:rPr>
                <w:color w:val="000000"/>
                <w:sz w:val="20"/>
                <w:szCs w:val="20"/>
              </w:rPr>
            </w:pPr>
            <w:r>
              <w:rPr>
                <w:color w:val="000000"/>
                <w:sz w:val="20"/>
                <w:szCs w:val="20"/>
              </w:rPr>
              <w:t>[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867.05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Nắn, bó bột gãy xương chày </w:t>
            </w:r>
          </w:p>
          <w:p>
            <w:pPr>
              <w:pStyle w:val="Normal"/>
              <w:spacing w:lineRule="exact" w:line="234" w:before="40" w:after="40"/>
              <w:jc w:val="both"/>
              <w:rPr>
                <w:color w:val="000000"/>
                <w:sz w:val="20"/>
                <w:szCs w:val="20"/>
              </w:rPr>
            </w:pPr>
            <w:r>
              <w:rPr>
                <w:color w:val="000000"/>
                <w:sz w:val="20"/>
                <w:szCs w:val="20"/>
              </w:rPr>
              <w:t>[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7.05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hỉnh hình chân chữ 0</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hỉnh hình chân chữ 0 [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8.05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hỉnh hình chân chữ X</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hỉnh hình chân chữ X [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21.05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hai xương cẳng chân [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20.05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hai xương cẳng chân [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9.05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hai xương cẳng chân [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26.05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Dupuptre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Nắn, bó bột gãy Dupuptren </w:t>
            </w:r>
          </w:p>
          <w:p>
            <w:pPr>
              <w:pStyle w:val="Normal"/>
              <w:spacing w:lineRule="exact" w:line="234" w:before="40" w:after="40"/>
              <w:jc w:val="both"/>
              <w:rPr>
                <w:color w:val="000000"/>
                <w:sz w:val="20"/>
                <w:szCs w:val="20"/>
              </w:rPr>
            </w:pPr>
            <w:r>
              <w:rPr>
                <w:color w:val="000000"/>
                <w:sz w:val="20"/>
                <w:szCs w:val="20"/>
              </w:rPr>
              <w:t>[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2.052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mâm chày</w:t>
            </w:r>
          </w:p>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bột tự cá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3.052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thân xương cánh tay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2.052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thân xương cánh tay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1.052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thân xương cánh tay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7.052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cánh tay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8.052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trên lồi cầu xương cánh tay trẻ em độ 3 và độ 1V</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trên lồi cầu xương cánh tay trẻ em độ 3 và độ 1V [bột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trên lồi cầu xương cánh tay trẻ em độ III và độ IV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42.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trên lồi cầu xương cánh tay trẻ em độ 3 và độ 1V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trên lồi cầu xương cánh tay trẻ em độ III và độ IV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0,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cổ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cổ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13.0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5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chậu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ột Corset Minerve,Cravate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13.05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chậu [bột tự cá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9,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67,0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9.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9.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5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0.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cụt cấp cứu chi thể bỏng không còn khả năng bảo tồn điều trị bỏng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9.05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 tay do ung thư</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 tay do ung thư</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994,9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98.05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cò ngón tay do liệt vận động</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cò ngón tay do liệt vận động</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35.05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giữa</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giữa</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37.05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quay</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quay</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36.05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trụ</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trụ</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38.05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liệt thần kinh giữa và thần kinh trụ</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liệt thần kinh giữa và thần kinh trụ</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4.05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đối chiếu ngón 1 (thiểu dưỡng ô mô cái)</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đối chiếu ngón 1 (thiểu dưỡng ô mô cái)</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8.05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à điều trị bệnh Dupuytren</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à điều trị bệnh Dupuytren</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92.05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liệt mặt do dây VII bằng kỹ thuật treo</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liệt mặt do dây VII bằng kỹ thuật treo</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2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55.053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ay khớp vai do lao</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ay khớp vai do lao</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7,692,2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14.053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ay khớp vai nhân tạo</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ay khớp vai nhân tạo</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7,692,2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1.053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àn chân duỗi đổ</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àn chân duỗi đổ</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411,3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0.053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điều trị bàn chân khoèo</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điều trị bàn chân khoèo</w:t>
            </w:r>
          </w:p>
        </w:tc>
        <w:tc>
          <w:tcPr>
            <w:tcW w:w="1274"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 </w:t>
            </w:r>
            <w:r>
              <w:rPr>
                <w:color w:val="000000"/>
                <w:sz w:val="20"/>
                <w:szCs w:val="20"/>
              </w:rPr>
              <w:t xml:space="preserve">3,411,300 </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5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80.053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àn chân khoèo do bại não</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àn chân khoèo do bại não</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11,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5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6.053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inh ngoại vi trong điều trị gãy hở chi dướ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inh ngoại vi trong điều trị gãy hở chi dướ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11,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5.053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inh ngoại vi trong điều trị gãy hở chi trê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inh ngoại vi trong điều trị gãy hở chi trên</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11,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37.053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bàn chân khèo</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bàn chân khèo</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11,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92.053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bàn chân khoèo theo phương pháp PONESET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bàn chân khoèo theo phương pháp PONESET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11,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98.053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ật báng chè bẩm sin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ật báng chè bẩm sinh</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11,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99.0537</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ật bánh chè mắc phả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ật bánh chè mắc phả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11,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68.053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cân liệt thần kinh mác nô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cân liệt thần kinh mác nông</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6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69.0538</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điều trị bàn chân rủ do liệt vận độ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điều trị bàn chân rủ do liệt vận động</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0.053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liệ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liệ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1.053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6.053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huyển gân chi (Chuyển gân chày sau, chày trước, cơ mác bên dà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huyển gân chi (Chuyển gân chày sau, chày trước, cơ mác bên dà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320,6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9.053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cứng khớp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cứng khớp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275,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2.053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2,275,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7.054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sụn chêm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sụn chêm khớp g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44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1.054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lại dây chằng chéo trước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lại dây chằng chéo trước khớp g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44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6.054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dây chằng chéo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dây chằng chéo khớp g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44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8.0540</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vận động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vận động khớp g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447,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6.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khâu rách chóp xoay qua nội soi khớp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khâu rách chóp xoay qua nội soi khớp v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0.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4.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cổ chân đến muộ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cổ chân đến muộ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2.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3.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3.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điều trị tổn thương sụn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điều trị tổn thương sụn khớp g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1.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hàn cứng khớp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hàn cứng khớp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4.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6.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 điều trị đau mạn tính sau chấn th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 điều trị đau mạn tính sau chấn th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3.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g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4.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h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h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2.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v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66.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ản sống giải ép trong hẹp ống sống thắt lư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ản sống giải ép trong hẹp ống sống thắt lư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kít dùng trong điều trị thoát vị đĩa đệm cột sống, mũi khoan (mài), miếng ghép đĩa đệm, nẹp,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6.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ầu dài gân nhị đầ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ầu dài gân nhị đầ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0.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g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8.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ha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ha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3.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lọc sụn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lọc sụn khớp g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1.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sụn chêm</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sụn chêm</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6.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2.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điều trị cứng khớp khuỷ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điều trị cứng khớp khuỷ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3.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gãy xương vùng khuỷ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gãy xương vùng khuỷ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4.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hội chứng chèn ép trước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hội chứng chèn ép trước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0.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39.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 theo phương pháp Latarje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 theo phương pháp Latarje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9.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ổ c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ổ c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2.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trên từ trước ra sa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trên từ trước ra sa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4.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7.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9.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điều trị viêm khớp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điều trị viêm khớp v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0.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ỡ xương bánh chè</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ỡ xương bánh chè</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5.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ghép sụn xương tự t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ghép sụn xương tự t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1.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2.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3.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dưới s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dưới sê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8.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chóp xo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chóp xo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1.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khoảng gian chóp xo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khoảng gian chóp xo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2.054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sụn chêm</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sụn chêm</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4.05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oan kích thích tủ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oan kích thích tủ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03.05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cổ chân cắt hoạt mạc vi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cổ chân cắt hoạt mạc viê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04.05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cổ chân cắt lọc sụn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cổ chân cắt lọc sụn khớp cổ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4.05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đĩa đệm cột sống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đĩa đệm cột sống ngự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ũi khoan (mài), miếng ghép đĩa đệm, nẹp</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5.05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nhân đệm cột sống thắt lưng qua lỗ liên hợ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nhân đệm cột sống thắt lưng qua lỗ liên hợ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kít dùng trong điều trị thoát vị đĩa đệm cột sống, mũi khoan (mài), dây bơm nước, tấm phủ, đầu đốt RF.</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8.05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ạo hình mỏm cùng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ạo hình mỏm cùng v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5.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gối tạo dây chằng chéo trước endo-butt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gối tạo dây chằng chéo trước endo-butt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5.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ái tạo dây chằng khớp gối qua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ái tạo dây chằng khớp gối qua nội so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rHeight w:val="111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9.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điều trị khớp gối bằng gân đồng loại (nội soi tái tạo dây chằng chéo trước, chéo sau, mổ mở tái tạo dây chằng bên chày, bên m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2.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5.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ính lại điểm bám gân nhị đầ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ính lại điểm bám gân nhị đầ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0.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sa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sa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6.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7.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6.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bánh chè tự t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bánh chè tự t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7.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chân ngỗ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chân ngỗ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8.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tứ đầ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tứ đầ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4.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5.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1.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kỹ thuật hai bó</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kỹ thuật hai bó</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2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3.054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quạ đò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quạ đò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8.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9.05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lại dây chằng chéo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lại dây chằng chéo tr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3.05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háng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w:t>
            </w:r>
            <w:r>
              <w:rPr>
                <w:color w:val="000000"/>
                <w:spacing w:val="6"/>
                <w:sz w:val="20"/>
                <w:szCs w:val="20"/>
              </w:rPr>
              <w:t>ẫu thuật điều trị trật khớp háng bẩm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0.05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5.05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háng tư thế xấu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háng tư thế xấu do la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5.05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rong bệnh Arthrogryposis (Viêm dính nhiều khớp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rong bệnh Arthrogryposis (Viêm dính nhiều khớp bẩm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5.05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ạo hì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6.05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rật khớp háng sau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rật khớp háng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7.05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6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7.05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97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6.05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ay khớp háng do lao [bán ph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hay khớ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8.05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do la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7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8.05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gố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7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6.05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do lao [toàn bộ]</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74,5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9.05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47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80.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1.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vẹo khuỷu, đục sửa trụ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2.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9.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8.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9.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kết hợp xương gãy bánh chè</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kết hợp xương gãy bánh chè</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7.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mỏm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mỏm khuỷ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trật khớp cổ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324,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4.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6.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àn cứng khớp gối do lao (Arthrodesi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àn cứng khớp gối do lao (Arthrodesis)</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0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58.0549</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óng cứng khớp khác</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óng cứng khớp khác</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4,002,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49.0549</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làm cứng khớp bàn, ngón tay</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làm cứng khớp bàn, ngón tay</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4,002,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46.0549</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àm cứng khớp cổ tay</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àm cứng khớp cổ tay</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4,002,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50.0549</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àm cứng khớp gối</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àm cứng khớp gối</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4,002,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45.0549</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làm cứng khớp quay Trụ dưới</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làm cứng khớp quay Trụ dưới</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4,002,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701.055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apsulodesis Zancolli giải quyết biến dạng vuốt trụ</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apsulodesis Zancolli giải quyết biến dạng vuốt trụ</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716.055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ứng cơ may</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ứng cơ may</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666.055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ứng duỗi khớp khuỷu</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ứng duỗi khớp khuỷu</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645.055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ẹo cổ</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ẹo cổ</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752.055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ấp khớp gối do bại não, nối dài gân cơ gấp gối, cắt thần kinh</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ấp khớp gối do bại não, nối dài gân cơ gấp gối, cắt thần kinh</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670.0550</w:t>
            </w:r>
          </w:p>
        </w:tc>
        <w:tc>
          <w:tcPr>
            <w:tcW w:w="3262"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gấp khớp khuỷu do bại não</w:t>
            </w:r>
          </w:p>
        </w:tc>
        <w:tc>
          <w:tcPr>
            <w:tcW w:w="331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ấp khớp khuỷu do bại não</w:t>
            </w:r>
          </w:p>
        </w:tc>
        <w:tc>
          <w:tcPr>
            <w:tcW w:w="1274" w:type="dxa"/>
            <w:tcBorders>
              <w:bottom w:val="single" w:sz="4" w:space="0" w:color="000000"/>
              <w:right w:val="single" w:sz="4" w:space="0" w:color="000000"/>
            </w:tcBorders>
            <w:vAlign w:val="center"/>
          </w:tcPr>
          <w:p>
            <w:pPr>
              <w:pStyle w:val="Normal"/>
              <w:spacing w:lineRule="exact" w:line="254"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9.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rật xương bánh chè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rật xương bánh chè bẩm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923,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ính khớp quay trụ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dính khớp quay trụ bẩm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7.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4"/>
                <w:sz w:val="20"/>
                <w:szCs w:val="20"/>
              </w:rPr>
              <w:t>hẫu thuật chỉnh hình khớp gối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ớp gối do la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4.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0.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khớp cù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khớp cùng chậ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2.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ỉnh hình tật dính quay trụ trên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ỉnh hình tật dính quay trụ trên bẩm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7.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1.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6.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khớp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khớp v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3.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khớ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khớ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2.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ên tấy bao hoạt dịch bà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ên tấy bao hoạt dịch bàn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33.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gối do ung thư</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gối do ung thư</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3,011,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8.055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ngón thay thế ngón cá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huyển ngón thay thế ngón cá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7,094,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3.055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ngó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ngón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7,094,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3.055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ch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ch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7,094,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50.055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ngón có cuống mạch nuô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uyển ngón có cuống mạch nuôi </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7,094,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7.055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cái bằng kỹ thuật vi phẫ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cái bằng kỹ thuật vi phẫ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7,094,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8.055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trỏ bằng kỹ thuật vi phẫ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trỏ bằng kỹ thuật vi phẫ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7,094,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4.055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đò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ghép tức thì sau cắt đoạn xương hàm dưới bằng xương đò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7,094,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2.055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ác</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ghép tức thì sau cắt đoạn xương hàm dưới bằng xương mác</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7,094,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3.055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ào chậ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ào chậ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7,094,2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6.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09.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cổ</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cổ</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0.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thắt lư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thắt lư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92.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1.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Lấy bỏ thân đốt sống ngực bằng ghép x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Lấy bỏ thân đốt sống ngực bằng ghép x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50.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7.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hép xương sau trượt đốt sống L4-5, L5-S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hép xương sau trượt đốt sống L4-5, L5-S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02.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lao cột sống cổ có ghép xương tự t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lao cột sống cổ có ghép xương tự t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76.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9.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9.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8.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7.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05.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 tức thì sau cắt đoạn xương hàm tr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 tức thì sau cắt đoạn xương hàm trê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105,1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1.055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đoạn xương ghép bảo quản bằng kỹ thuật ca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đoạn xương ghép bảo quản bằng kỹ thuật cao</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974,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nhân tạo và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4.055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ẳng chân bằng phương pháp 1lizarov</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ẳng chân bằng phương pháp 1lizarov</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265,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đinh,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0.055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hi trên bằng phương pháp 1lizarov</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hi trên bằng phương pháp 1lizarov</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265,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đinh,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4.055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đùi bằng phương pháp 1lizarov</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đùi bằng phương pháp 1lizarov</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265,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đinh,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9.055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ngón tay bằng khung cố định ngoà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ngón tay bằng khung cố định ngoà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265,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đinh,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3.055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265,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đinh,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9.055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dính sụn tiếp hợp điều trị ngắn ch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dính sụn tiếp hợp điều trị ngắn ch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265,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đinh,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5.055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5,265,9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đinh,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liên lồi cầu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liên lồi cầu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thân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thân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Cố định ngoài điều trị gãy khung chậ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khung chậ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cẳng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goài điều trị gãy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ặt đinh nẹp gãy xương đùi (xuôi dò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đinh nẹp gãy xương đùi (xuôi dò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nẹp vít trong gãy trật xương chêm</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trong gãy trật xương chêm</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rật xương thuyề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rật xương thuy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đùi mở, ngược dò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đùi mở, ngược dò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Kết hợp xương trong trong gãy xương mác</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an lệnh đầu dưới xương qu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can lệnh đầu dưới xương qu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O</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X</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X</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điều trị bàn chân bẹt bẩm si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điều trị bàn chân bẹt bẩm sin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àn chân bẹt do bại nã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bàn chân bẹt do bại não</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àn chân lồi - xoay ngoà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bàn chân lồi - xoay ngoà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chậu, tạo mái che đầu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chậu, tạo mái che đầu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tạo varus)</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tạo varus)</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gãy đốt bàn ngón tay kết hợp xương với Kirschner hoặc nẹp v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khung chậ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khung chậ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ổ cối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ổ cối phức tạ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 bẩm sinh có ghép x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 bẩm sinh có ghép x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irschner gãy thân xương s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irschner gãy thân xương sê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trần ổ khớp h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trần ổ khớp h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ỉnh sửa lệch trục chi (chân chữ X, 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ỉnh sửa lệch trục chi (chân chữ X, O)</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ật thiếu xương quay bẩm si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ật thiếu xương quay bẩm sin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gãy xương đốt bàn ngó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gãy xương đốt bàn ngón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cánh chậ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cánh chậ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đài qu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đài qu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 [nẹp ví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3.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thân xương cánh tay cánh tay có liệt TK qu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thân xương cánh tay cánh tay có liệt TK qu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6.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9.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đò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đò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8.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4.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0.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ức đò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trật khớp ức đò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1.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chi (kết hợp xương bằng nẹp vis, Champon, Kim K.Wire)</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chi (kết hợp xương bằng nẹp vis, Champon, Kim K.Wire)</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2.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điều trị lệch trục sau gãy đầu dưới xương qu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điều trị lệch trục sau gãy đầu dưới xương quay</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7.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35.0556</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gãy đốt bàn ngón tay kết hợp xương với Kirschner hoặc nẹp ví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37.05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inh xương đùi dưới C Ar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inh xương đùi dưới C Ar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47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56.05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ông mở ổ gãy dưới C Ar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ông mở ổ gãy dưới C Arm</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47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7.05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hợp xương qua da bằng K.Wire gãy đầu dưới xương qu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hợp xương qua da bằng K.Wire gãy đầu dưới xương quay</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47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2.05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ên màn hình tăng s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ên màn hình tăng sá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47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7.05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cung sau cột sống cổ trong bệnh lý hẹp ống sống cổ đa tầ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5,47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43.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ườn 1 x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ườn 1 xươ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39.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ườn nhiều x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ườn nhiều xươ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58.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51.05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tổ chức u điều trị u x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tổ chức u điều trị u xương</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9.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7.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3.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085,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3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4.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ỡ dính gâ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ỡ dính gân</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19.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gân duỗ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3.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gân gấp</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63.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o gân Achille</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o gân Achille</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88.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gân điều trị liệt đám rối thần kinh cánh ta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uyển gân điều trị liệt đám rối thần kinh cánh tay </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89.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gân điều trị liệt thần kinh mác chu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gân điều trị liệt thần kinh mác chung</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2.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phục hồi tổn thương gân duỗ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phục hồi tổn thương gân duỗ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0.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tổn thương gân gấp bàn tay ở vùng I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tổn thương gân gấp bàn tay ở vùng I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39.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tổn thương gân gấp vùng I, III, IV, V</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tổn thương gân gấp vùng I, III, IV, V</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85.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đứt gân Achille</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đứt gân Achille</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86.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điều trị đứt gân Achille tới muộ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điều trị đứt gân Achille tới muộn</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84.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đứt gân cơ nhị đầu đù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đứt gân cơ nhị đầu đù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83.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ân bánh chè</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ân bánh chè</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81.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ổn thương gân cơ chóp xoa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ổn thương gân cơ chóp xoay</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82.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ứt gân cơ nhị đầ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ứt gân cơ nhị đầu</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74.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lấy toàn bộ xương bánh chè</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lấy toàn bộ xương bánh chè</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63.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Phẫu thuật nối gân duỗi/kéo dài gân (1 gân)</w:t>
            </w:r>
          </w:p>
        </w:tc>
        <w:tc>
          <w:tcPr>
            <w:tcW w:w="3318"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6"/>
                <w:sz w:val="20"/>
                <w:szCs w:val="20"/>
              </w:rPr>
              <w:t>Phẫu thuật nối gân duỗi/kéo dài gân (1 gân)</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4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64.0559</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ối gân gấp/kéo dài gân (1 gâ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ối gân gấp/kéo dài gân (1 gân)</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1.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gân g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gân gấp</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1.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phục hồi tổn thương gân gấp 2 thì</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ái tạo phục hồi tổn thương gân gấp 2 thì</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4.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2.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 không sử dụng vi phẫu thu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 không sử dụng vi phẫu thuật [tính 1 g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0.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7.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8.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gân gấp không sử dụng vi phẫu thu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gân gấp không sử dụng vi phẫu thuậ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302,9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20.05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g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g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4,594,5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gân nhân tạo, vít, ốc, đầu đốt, bộ dây bơm nước, tay dao điện, dao cắt sụn, lưỡi bào,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04.05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chéo mặt 1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ạo hình khe hở chéo mặt 1 b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05.05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chéo mặt 2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ạo hình khe hở chéo mặt 2 bê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77.05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khe hở sọ mặt số 0</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ạo hình khe hở sọ mặt số 0</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78.05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sọ mặt số 1 - 14</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khe hở sọ mặt số 1 - 14</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79.05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sọ mặt số 2 - 13</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khe hở sọ mặt số 2 - 13</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80.05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sọ mặt số 3 - 12</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khe hở sọ mặt số 3 - 12</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81.05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e hở sọ mặt số 4 - 11</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khe hở sọ mặt số 4 - 11</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2.0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5 - 10</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5 - 10</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3.0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6 - 9</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6 - 9</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4.0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số 7</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7</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5.0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số 8</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8</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6.0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2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2 b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4.0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 trong bệnh lý dính hộp sọ, hẹp hộp sọ</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 trong bệnh lý dính hộp sọ, hẹp hộp sọ</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5.05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4.05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5.05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dưới và tạo h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dưới và tạo hì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4.05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trên và tạo h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trên và tạo hì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4.05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khối u da ác tính mi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khối u da ác tính mi mắ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0.056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2"/>
                <w:sz w:val="20"/>
                <w:szCs w:val="20"/>
              </w:rPr>
              <w:t>hẫu thuật cắt bỏ u da ác tính vành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ác tính vành ta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4,421,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5.05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5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1.05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5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0.05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1,857,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3596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4.0051.0563</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háo bỏ dụng cụ kết hợp xương do lao cột sống</w:t>
            </w:r>
          </w:p>
        </w:tc>
        <w:tc>
          <w:tcPr>
            <w:tcW w:w="3318"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tháo bỏ dụng cụ kết hợp xương do lao cột sống</w:t>
            </w:r>
          </w:p>
        </w:tc>
        <w:tc>
          <w:tcPr>
            <w:tcW w:w="1274"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xml:space="preserve"> </w:t>
            </w:r>
            <w:r>
              <w:rPr>
                <w:color w:val="000000"/>
                <w:sz w:val="20"/>
                <w:szCs w:val="20"/>
              </w:rPr>
              <w:t xml:space="preserve">1,857,900 </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3597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984.0563</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rút nẹp, dụng cụ kết hợp xương</w:t>
            </w:r>
          </w:p>
        </w:tc>
        <w:tc>
          <w:tcPr>
            <w:tcW w:w="3318"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rút nẹp, dụng cụ kết hợp xương</w:t>
            </w:r>
          </w:p>
        </w:tc>
        <w:tc>
          <w:tcPr>
            <w:tcW w:w="1274"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xml:space="preserve"> </w:t>
            </w:r>
            <w:r>
              <w:rPr>
                <w:color w:val="000000"/>
                <w:sz w:val="20"/>
                <w:szCs w:val="20"/>
              </w:rPr>
              <w:t xml:space="preserve">1,857,900 </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3598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934.0563</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Rút đinh/tháo phương tiện kết hợp xương</w:t>
            </w:r>
          </w:p>
        </w:tc>
        <w:tc>
          <w:tcPr>
            <w:tcW w:w="3318"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Rút đinh/tháo phương tiện kết hợp xương</w:t>
            </w:r>
          </w:p>
        </w:tc>
        <w:tc>
          <w:tcPr>
            <w:tcW w:w="1274"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xml:space="preserve"> </w:t>
            </w:r>
            <w:r>
              <w:rPr>
                <w:color w:val="000000"/>
                <w:sz w:val="20"/>
                <w:szCs w:val="20"/>
              </w:rPr>
              <w:t xml:space="preserve">1,857,900 </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3599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1081.0564</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3318"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1274"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xml:space="preserve"> </w:t>
            </w:r>
            <w:r>
              <w:rPr>
                <w:color w:val="000000"/>
                <w:sz w:val="20"/>
                <w:szCs w:val="20"/>
              </w:rPr>
              <w:t xml:space="preserve">7,840,200 </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3600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620.0565</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gù cột sống ngực qua đường sau</w:t>
            </w:r>
          </w:p>
        </w:tc>
        <w:tc>
          <w:tcPr>
            <w:tcW w:w="3318"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gù cột sống ngực qua đường sau</w:t>
            </w:r>
          </w:p>
        </w:tc>
        <w:tc>
          <w:tcPr>
            <w:tcW w:w="1274"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3601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624.0565</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gù cột sống phía trước + cố định cột sống và ghép xương</w:t>
            </w:r>
          </w:p>
        </w:tc>
        <w:tc>
          <w:tcPr>
            <w:tcW w:w="3318"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gù cột sống phía trước + cố định cột sống và ghép xương</w:t>
            </w:r>
          </w:p>
        </w:tc>
        <w:tc>
          <w:tcPr>
            <w:tcW w:w="1274"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3602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625.0565</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vẹo cột sống</w:t>
            </w:r>
          </w:p>
        </w:tc>
        <w:tc>
          <w:tcPr>
            <w:tcW w:w="3318"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vẹo cột sống</w:t>
            </w:r>
          </w:p>
        </w:tc>
        <w:tc>
          <w:tcPr>
            <w:tcW w:w="1274"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3603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622.0565</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vẹo cột sống đường trước và hàn khớp</w:t>
            </w:r>
          </w:p>
        </w:tc>
        <w:tc>
          <w:tcPr>
            <w:tcW w:w="3318"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vẹo cột sống đường trước và hàn khớp</w:t>
            </w:r>
          </w:p>
        </w:tc>
        <w:tc>
          <w:tcPr>
            <w:tcW w:w="1274"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3604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619.0565</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vẹo cột sống ngực qua đường sau</w:t>
            </w:r>
          </w:p>
        </w:tc>
        <w:tc>
          <w:tcPr>
            <w:tcW w:w="3318"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vẹo cột sống ngực qua đường sau</w:t>
            </w:r>
          </w:p>
        </w:tc>
        <w:tc>
          <w:tcPr>
            <w:tcW w:w="1274"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3605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623.0565</w:t>
            </w:r>
          </w:p>
        </w:tc>
        <w:tc>
          <w:tcPr>
            <w:tcW w:w="3262"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vẹo gù sống đường trước và hàn khớp</w:t>
            </w:r>
          </w:p>
        </w:tc>
        <w:tc>
          <w:tcPr>
            <w:tcW w:w="3318"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hỉnh vẹo gù sống đường trước và hàn khớp</w:t>
            </w:r>
          </w:p>
        </w:tc>
        <w:tc>
          <w:tcPr>
            <w:tcW w:w="1274" w:type="dxa"/>
            <w:tcBorders>
              <w:bottom w:val="single" w:sz="4" w:space="0" w:color="000000"/>
              <w:right w:val="single" w:sz="4" w:space="0" w:color="000000"/>
            </w:tcBorders>
            <w:vAlign w:val="center"/>
          </w:tcPr>
          <w:p>
            <w:pPr>
              <w:pStyle w:val="Normal"/>
              <w:spacing w:lineRule="exact" w:line="224"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8.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0.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gù, vẹo do di chứng lao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gù, vẹo do di chứng lao cột s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9.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7.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8.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6.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5.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9,856,3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3.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sa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2.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tr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3.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và nẹp vít phía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và nẹp vít phía trướ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6.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uộc vòng cố định C1-C2 lối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uộc vòng cố định C1-C2 lối sa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8.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ết hợp xương nẹp vít cột sống cổ lối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ết hợp xương nẹp vít cột sống cổ lối sa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3.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3.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1-C2 điều trị mất vững C1-C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1-C2 điều trị mất vững C1-C2</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4.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6.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ố định cột sống, lấy u có ghép xương hoặc lồng titan [cột sống cổ]</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6.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ghép xương và cố định cột sống cổ (ACDF)</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ghép xương và cố định cột sống cổ (ACDF)</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9.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ượt bản lề cổ ch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ượt bản lề cổ chẩ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5.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ít trực tiếp mỏm nha trong điều trị gãy mỏm nh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ít trực tiếp mỏm nha trong điều trị gãy mỏm nh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592,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6.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5.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1.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7.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trượt và cố định cột sống trong trượt đố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trượt và cố định cột sống trong trượt đốt s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1.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ngự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thắt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6.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sau, đặt dụng cụ liên thân đốt (cage) và nẹp vít cố định cột sống ngực, thắt lưng do l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tủy lối sau, đặt dụng cụ liên thân đốt (cage) và nẹp vít cố định cột sống ngực, thắt lưng do lao</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5.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trước có ghép xương tự thân và cố định cột sống lối sau do lao cột sống ngực, thắt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trước có ghép xương tự thân và cố định cột sống lối sau do lao cột sống ngực, thắt lư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8.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tủy, thay thế thân đốt sống nhân tạo và nẹp vít cố định lối sau do lao cột sống ngực, thắt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 [nẹp vít cột s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7.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5.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4.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5.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3.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8.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4.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3.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0.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9.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6.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5.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798,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2.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99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6.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99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4.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99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5.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lồng tit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lồng tit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99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3.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996,4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4.05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cố định lối trước do lao cột số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cố định lối trước do lao cột sống cổ</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4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8.05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 [thay đốt sống ]</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4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7.05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tủy, thay thế thân đốt sống nhân tạo và nẹp vít cố định lối trước do lao cột sống ngực, thắt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tủy, thay thế thân đốt sống nhân tạo và nẹp vít cố định lối trước do lao cột sống ngực, thắt lư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4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1.05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ghép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ghép xư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4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5.05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ân đốt sống, ghép xương và cố định cột sống cổ (ACCF)</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ân đốt sống, ghép xương và cố định cột sống cổ (ACCF)</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6,245,7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rHeight w:val="5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9.05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ĩa đệ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ĩa đệ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96,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1.05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thắt lưng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thắt lưng qua d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96,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0.05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96,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9.05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vi phẫ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vi phẫ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5,496,1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5.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ánh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5.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ức</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ệnh lý nhiễm trùng bàn tay</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iêm xương đố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viêm xương đốt sống</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9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80.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iêm + lấy xương chế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ạo viêm + lấy xương chết</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9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2.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mỏm cụt ch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mỏm cụt ch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7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3.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mỏm cụt ngón tay/ngón chân (1 ngó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mỏm cụt ngón tay/ngón chân (1 ngón)</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51.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tật thừa ngón ta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tật thừa ngón tay</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79.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iêm xương</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280.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tổ chức hoại tử trong ổ loét tì đè</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tổ chức hoại tử trong ổ loét tì đè</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18.0571</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xương bàn chân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đoạn xương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226,9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6.057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ỡ dính thần kin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05,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077.057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nối dây thần kinh ngoại biê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nối dây thần kinh ngoại biên</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05,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5.057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nối thần kin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hâu nối thần kinh</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05,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87.057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ổn thương đám rối thần kinh cánh ta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ổn thương đám rối thần kinh cánh tay</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05,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66.0572</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ối thần kinh (1 dâ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ối thần kinh (1 dây)</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405,3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1.057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vạt da có cuống mạc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vạt da có cuống mạch</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07.057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xoay vạt da ghép có cuống mạch liền không nố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xoay vạt da ghép có cuống mạch liền không nố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94.057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xoay vạt da, cơ ghép có cuống mạch liền không nố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xoay vạt da, cơ ghép có cuống mạch liền không nố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84.057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ục nạo xương viêm và chuyển vạt che phủ</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ục nạo xương viêm và chuyển vạt che phủ</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8.057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màng da cổ (Pterygium Colli)</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màng da cổ (Pterygium Colli)</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0.0573</w:t>
            </w:r>
          </w:p>
        </w:tc>
        <w:tc>
          <w:tcPr>
            <w:tcW w:w="326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ạo hình bằng các vạt tại chỗ đơn giả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ạo hình bằng các vạt tại chỗ đơn giản</w:t>
            </w:r>
          </w:p>
        </w:tc>
        <w:tc>
          <w:tcPr>
            <w:tcW w:w="1274"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8.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bằng các vạt tự do đa dạng đơn gi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bằng các vạt tự do đa dạng đơn giả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2.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các vạt da che phủ, vạt trượ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các vạt da che phủ, vạt trượt</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5.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vạt cân cơ cánh tay trướ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vạt cân cơ cánh tay trước</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3.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uyễn vạt da cân - cơ cuống mạch liề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uyễn vạt da cân - cơ cuống mạch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9.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da, cơ che phủ</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da, cơ che phủ</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3.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che phủ phần mềm cuống mạch liề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che phủ phần mềm cuống mạch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6.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ằng các vạt da có cuống mạch liề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ằng các vạt da có cuống mạch liề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7.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ái tạo vú bằng các vạt tự t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ái tạo vú bằng các vạt tự thâ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5.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tuyến vú sau cắt ung thư vú</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tuyến vú sau cắt ung thư vú</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4.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lân c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lân cậ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3.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ại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5.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lân c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lân cậ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4.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tại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tại chỗ</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0.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lân c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lân cận</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9.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ại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ại chỗ</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1.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ừ x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ừ xa</w:t>
            </w:r>
          </w:p>
        </w:tc>
        <w:tc>
          <w:tcPr>
            <w:tcW w:w="127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2.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4.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5.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3.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1.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0.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7.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3.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6.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2.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4.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0.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5.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1.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0.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lân c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8.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9.057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lân cận</w:t>
            </w:r>
          </w:p>
        </w:tc>
        <w:tc>
          <w:tcPr>
            <w:tcW w:w="127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3,720,600 </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35+136)</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9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9" w:name="_PictureBullets"/>
      <w:bookmarkEnd w:id="1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33+13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3+13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33+13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3+13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33+13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30:00Z</dcterms:created>
  <dc:creator>congbao</dc:creator>
  <dc:description/>
  <cp:keywords/>
  <dc:language>en-US</dc:language>
  <cp:lastModifiedBy>admin</cp:lastModifiedBy>
  <cp:lastPrinted>2024-11-22T16:47:00Z</cp:lastPrinted>
  <dcterms:modified xsi:type="dcterms:W3CDTF">2025-04-18T02:42: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